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RUFTYS ORANGE BLOSSOM OF NYM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4411345"/>
            <wp:effectExtent l="0" t="0" r="0" b="0"/>
            <wp:docPr id="1" name="orangeblossom_may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angeblossom_may9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3975100"/>
            <wp:effectExtent l="0" t="0" r="0" b="0"/>
            <wp:docPr id="2" name="orangeblossom_may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rangeblossom_may9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3409315"/>
            <wp:effectExtent l="0" t="0" r="0" b="0"/>
            <wp:docPr id="3" name="orangeblossom_may9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rangeblossom_may9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4428490"/>
            <wp:effectExtent l="0" t="0" r="0" b="0"/>
            <wp:docPr id="4" name="orangeblossom_may9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rangeblossom_may9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4100" cy="5816600"/>
            <wp:effectExtent l="0" t="0" r="0" b="0"/>
            <wp:docPr id="5" name="orangeblossom_may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rangeblossom_may9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581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5143500"/>
            <wp:effectExtent l="0" t="0" r="0" b="0"/>
            <wp:docPr id="6" name="orangeblossom_may9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rangeblossom_may9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56:00Z</dcterms:created>
  <dc:creator>sally dockstader</dc:creator>
  <dc:description/>
  <dc:language>en-US</dc:language>
  <cp:lastModifiedBy>sally dockstader</cp:lastModifiedBy>
  <dcterms:modified xsi:type="dcterms:W3CDTF">2008-05-13T12:59:00Z</dcterms:modified>
  <cp:revision>1</cp:revision>
  <dc:subject/>
  <dc:title>SCRUFTYS ORANGE BLOSSOM OF NYMEWS</dc:title>
</cp:coreProperties>
</file>